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38</w:t>
      </w:r>
      <w:r>
        <w:rPr>
          <w:lang w:val="sr-RS"/>
        </w:rPr>
        <w:t xml:space="preserve"> </w:t>
      </w:r>
      <w:r>
        <w:rPr>
          <w:lang w:val="ru-RU"/>
        </w:rPr>
        <w:t>– Липолист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8.121.6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9.745.92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8.121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8.121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8.121.6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8.121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7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ИВРЕДНО ДРУШТВО МЛИН КОВАЧЕВИЋ“ДОО, Липолист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Књаза Милоша бр. 10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20294728, ПИБ: 1050717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9:29:00Z</dcterms:modified>
  <cp:revision>2</cp:revision>
  <dc:subject/>
  <dc:title>Република Србија</dc:title>
</cp:coreProperties>
</file>